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Short morning offering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My Lord and Father, inspire my thoughts words and actions and accompany them with your aid so that I may undertake all my activities according to your will and out of love for you. I ask this through Christ our Lord Amen.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Holy Spirit Prayer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Oh Holy Spirit, beloved of my soul, I adore you. Enlighten me, guide me, strengthen  me, console me, tell me what I should do, give me your orders. I promise to submit myself to all that you desire of me and to permit all that you wish to happen to me. Let me only know your will. 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Saint Ignatius Prayer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Take Lord and receive all my liberty, my memory, my understanding, my whole will.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All I have and all I possess. You gave it all to me , to you Lord I return it all. Do with me entirely as you will. Give me your love and your grace. This is enough for me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 xml:space="preserve">Prayer Before the Crucifix 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(post communion)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Look down upon me, good and gentle Jesus, while before Thy face I humbly kneel, and with burning soul pray and beseech Thee to fix deep in my heart lively sentiments of faith, hope and charity; true contrition for my sins, and a firm purpose of amendment; and while I contemplate with great love and tender pity Thy five wounds, ponder over them within me, and calling to mind the words which David, Thy Prophet, said of Thee, my Jesus: "They have pierced my hands and feet; they have numbered all my bones. 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Spiritual Communion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My Jesus, I believe that You are present in the Most Holy Sacrament. I love You above all things, and I desire to receive You into my soul. Since I cannot at this moment receive You sacramentally, come at least spiritually into my heart. I embrace You as if You were already there and unite myself wholly to You. Never permit me to be separated from You.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Night Prayer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Eternal Father,  I desire to rest in Thy Heart this night. I make the intention of offering to Thee every beat of my heart, joining to them as many acts of love and desire. I pray that even while I am asleep, I will bring back to Thee souls that offend Thee. I ask forgiveness for the whole world, especially for those who know Thee and yet sin. I offer to Thee my every breath and heartbeat as a prayer of reparation. Amen. </w:t>
      </w:r>
    </w:p>
    <w:p>
      <w:pPr>
        <w:pStyle w:val="Normal"/>
        <w:autoSpaceDE w:val="false"/>
        <w:spacing w:lineRule="atLeast" w:line="240"/>
        <w:rPr>
          <w:rFonts w:ascii="Arial; Helvetica" w:hAnsi="Arial; Helvetica" w:eastAsia="Arial; Helvetica" w:cs="Arial; Helvetica"/>
          <w:color w:val="000000"/>
          <w:sz w:val="20"/>
          <w:szCs w:val="20"/>
        </w:rPr>
      </w:pPr>
      <w:r>
        <w:rPr>
          <w:rFonts w:eastAsia="Arial; Helvetica" w:cs="Arial; Helvetica" w:ascii="Arial; Helvetica" w:hAnsi="Arial; Helvetic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Consecration to the Blessed Mother</w:t>
      </w:r>
    </w:p>
    <w:p>
      <w:pPr>
        <w:pStyle w:val="Normal"/>
        <w:rPr>
          <w:rFonts w:ascii="Arial; Helvetica" w:hAnsi="Arial; Helvetica" w:cs="Arial; Helvetica"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Cs/>
          <w:color w:val="000000"/>
          <w:sz w:val="20"/>
          <w:szCs w:val="20"/>
        </w:rPr>
        <w:t>I, a faithless sinner, renew and ratify today in your hands, O Immaculate Mother, the vows of my baptism. I renounce forever Satan, his pomps and works, and I give myself entirely to Jesus Christ, the Incarnate Wisdom, to carry after him all the days of my life, and to be more faithful to Him than I have ever been before. Amen</w:t>
      </w:r>
    </w:p>
    <w:p>
      <w:pPr>
        <w:pStyle w:val="Normal"/>
        <w:rPr>
          <w:rFonts w:ascii="Arial; Helvetica" w:hAnsi="Arial; Helvetica" w:cs="Arial; Helvetica"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Cs/>
          <w:color w:val="000000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Cs/>
          <w:color w:val="000000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jc w:val="center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 xml:space="preserve">For more information and prayer resources, visit 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  <w:u w:val="single"/>
        </w:rPr>
        <w:t>ourcatholicprayers.com</w:t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58:00Z</dcterms:created>
  <dc:creator>MBruschi</dc:creator>
  <dc:description/>
  <cp:keywords/>
  <dc:language>en-US</dc:language>
  <cp:lastModifiedBy>BruschiP</cp:lastModifiedBy>
  <dcterms:modified xsi:type="dcterms:W3CDTF">2008-10-29T19:58:00Z</dcterms:modified>
  <cp:revision>2</cp:revision>
  <dc:subject/>
  <dc:title>Short morning offering</dc:title>
</cp:coreProperties>
</file>